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right="-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154813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right="-45" w:hanging="0"/>
        <w:jc w:val="center"/>
        <w:rPr>
          <w:sz w:val="44"/>
          <w:szCs w:val="44"/>
        </w:rPr>
      </w:pPr>
      <w:r>
        <w:rPr>
          <w:sz w:val="44"/>
          <w:szCs w:val="44"/>
        </w:rPr>
        <w:t>Quest Hospitality LLC</w:t>
      </w:r>
    </w:p>
    <w:p>
      <w:pPr>
        <w:pStyle w:val="Heading1"/>
        <w:ind w:right="-45" w:hanging="0"/>
        <w:jc w:val="center"/>
        <w:rPr>
          <w:sz w:val="16"/>
        </w:rPr>
      </w:pPr>
      <w:r>
        <w:rPr>
          <w:sz w:val="16"/>
        </w:rPr>
        <w:t>Privileged Attorney Work Product</w:t>
      </w:r>
    </w:p>
    <w:p>
      <w:pPr>
        <w:pStyle w:val="Heading2"/>
        <w:ind w:right="-45" w:hanging="0"/>
        <w:rPr>
          <w:sz w:val="16"/>
        </w:rPr>
      </w:pPr>
      <w:r>
        <w:rPr>
          <w:sz w:val="16"/>
        </w:rPr>
        <w:t>Prepared at the Request of Insurance Carrier Defense Counsel</w:t>
      </w:r>
    </w:p>
    <w:p>
      <w:pPr>
        <w:pStyle w:val="Normal"/>
        <w:ind w:right="-45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 Anticipation of Litigation</w:t>
      </w:r>
    </w:p>
    <w:p>
      <w:pPr>
        <w:pStyle w:val="Normal"/>
        <w:ind w:right="-45" w:hanging="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7585</wp:posOffset>
                </wp:positionH>
                <wp:positionV relativeFrom="paragraph">
                  <wp:posOffset>88900</wp:posOffset>
                </wp:positionV>
                <wp:extent cx="2971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297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" w:bidi="ar-SA"/>
                                </w:rPr>
                                <w:t>BB&amp;T Burkey Risk Servic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304920"/>
                            <a:ext cx="18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36642" r="0" b="51147"/>
                          <a:stretch/>
                        </pic:blipFill>
                        <pic:spPr>
                          <a:xfrm>
                            <a:off x="0" y="0"/>
                            <a:ext cx="29718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55pt;margin-top:7pt;width:234pt;height:45pt" coordorigin="11571,140" coordsize="46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1;top:620;width:46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" w:bidi="ar-SA"/>
                          </w:rPr>
                          <w:t>BB&amp;T Burkey Risk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48,620" to="15372,620" stroked="t" o:allowincell="f" style="position:absolute">
                  <v:stroke color="#990000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71;top:140;width:4679;height: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Text"/>
        <w:ind w:right="-45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Incident Report </w:t>
      </w:r>
    </w:p>
    <w:p>
      <w:pPr>
        <w:pStyle w:val="DefaultText"/>
        <w:ind w:right="-1221" w:hanging="0"/>
        <w:rPr>
          <w:b/>
          <w:b/>
          <w:bCs/>
          <w:color w:val="FF0000"/>
          <w:sz w:val="20"/>
          <w:szCs w:val="36"/>
          <w:u w:val="single"/>
        </w:rPr>
      </w:pPr>
      <w:r>
        <w:rPr>
          <w:b/>
          <w:bCs/>
          <w:color w:val="FF0000"/>
          <w:sz w:val="20"/>
          <w:szCs w:val="36"/>
          <w:u w:val="single"/>
        </w:rPr>
      </w:r>
    </w:p>
    <w:p>
      <w:pPr>
        <w:pStyle w:val="Heading1"/>
        <w:ind w:right="-45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Fax Completed Report To: (321) 234-9212, Attn: Kelsey Bethel – Risk Advisors of America</w:t>
      </w:r>
    </w:p>
    <w:p>
      <w:pPr>
        <w:pStyle w:val="DefaultText"/>
        <w:ind w:right="-1221" w:hanging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Page # 1 of 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Report: __________________________ Hotel Name: _______________________________ Hotel Phone #: _______________________</w:t>
      </w:r>
    </w:p>
    <w:p>
      <w:pPr>
        <w:pStyle w:val="DefaultText"/>
        <w:ind w:right="-1221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ind w:right="219" w:hanging="0"/>
        <w:jc w:val="center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</w:rPr>
        <w:t>Type Incident</w:t>
      </w:r>
    </w:p>
    <w:p>
      <w:pPr>
        <w:pStyle w:val="DefaultText"/>
        <w:ind w:right="-1221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Bodily Injury: ______________ or Property Loss/Damage: ________________  Time of Incident: 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Incident: ___________________________  Subject Name: ______________________________________________Male/Female: 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ddress: _______________________________________City: _________________________________________  State: __________Zip: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Birth: ________________________   Phone: Work #____________________________________ Home: 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itness Name: ________________________________________  Address: 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___   State/Zip: ________________________________   Home Phone: 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itness Name: ________________________________________  Address: 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___   State/Zip: ________________________________   Home Phone: 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Property Description: (Brand, Serial #, etc.)                                                         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_________________________________________________________________________________________   Value: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_________________________________________________________________________________________   Value: 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_________________________________________________________________________________________   Value: 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f Food Product: Type: 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Supplier/Vendor Name: ___________________________________________________   Address: 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Medical Attention Requested: Yes ________ No ________  Taken From Scene by EMT’s: Yes ________ No: 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Part(s) of Body Injured: (Left eye, Rt. 3</w:t>
      </w:r>
      <w:r>
        <w:rPr>
          <w:b/>
          <w:bCs/>
          <w:sz w:val="16"/>
          <w:szCs w:val="20"/>
          <w:vertAlign w:val="superscript"/>
        </w:rPr>
        <w:t>rd</w:t>
      </w:r>
      <w:r>
        <w:rPr>
          <w:b/>
          <w:bCs/>
          <w:sz w:val="16"/>
          <w:szCs w:val="20"/>
        </w:rPr>
        <w:t xml:space="preserve"> Finger, etc.) 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Managers Involved: Yes ____________ No __________   Name: 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ctions Taken by Management if Any: 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</w:t>
      </w:r>
    </w:p>
    <w:p>
      <w:pPr>
        <w:pStyle w:val="DefaultText"/>
        <w:keepNext w:val="true"/>
        <w:ind w:right="219" w:hanging="0"/>
        <w:jc w:val="center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</w:rPr>
        <w:t>For Slip/Trip Falls</w:t>
      </w:r>
    </w:p>
    <w:p>
      <w:pPr>
        <w:pStyle w:val="DefaultText"/>
        <w:keepNext w:val="true"/>
        <w:ind w:right="-1224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eather Conditions: (Clear, Raining, Wet Outside, etc.) ___________________________ Condition of Floor: (Dry, Wet. Etc.) _______________</w:t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hen was Floor Last Inspected/Cleaned? Time _____________________________ Name of Employee involved: ___________________________</w:t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Type of shoes: ____________________________________ If Heels : (Height) _______________________ Type Sole: ________________________</w:t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                          </w:t>
      </w:r>
      <w:r>
        <w:rPr>
          <w:b/>
          <w:bCs/>
          <w:sz w:val="16"/>
          <w:szCs w:val="20"/>
        </w:rPr>
        <w:t>(Dress, Boots, Tennis, Sandals, etc)</w:t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ondition of Soles: Good ________ Worn: ________</w:t>
      </w:r>
      <w:r>
        <w:br w:type="page"/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Cs w:val="20"/>
        </w:rPr>
      </w:pPr>
      <w:r>
        <w:rPr>
          <w:b/>
          <w:bCs/>
          <w:szCs w:val="20"/>
        </w:rPr>
        <w:t>Page #: ____</w:t>
      </w:r>
    </w:p>
    <w:p>
      <w:pPr>
        <w:pStyle w:val="DefaultText"/>
        <w:ind w:right="219" w:hanging="0"/>
        <w:jc w:val="center"/>
        <w:rPr/>
      </w:pPr>
      <w:r>
        <w:rPr>
          <w:b/>
          <w:bCs/>
          <w:color w:val="FF0000"/>
          <w:sz w:val="32"/>
          <w:szCs w:val="32"/>
        </w:rPr>
        <w:t>Summary of Facts</w:t>
      </w:r>
    </w:p>
    <w:p>
      <w:pPr>
        <w:pStyle w:val="DefaultText"/>
        <w:ind w:right="162" w:hanging="0"/>
        <w:jc w:val="center"/>
        <w:rPr/>
      </w:pPr>
      <w:r>
        <w:rPr>
          <w:b/>
          <w:bCs/>
          <w:szCs w:val="20"/>
        </w:rPr>
        <w:t>(When, Who, Where, What, How &amp; Why)</w:t>
      </w:r>
    </w:p>
    <w:p>
      <w:pPr>
        <w:pStyle w:val="DefaultText"/>
        <w:ind w:right="-1221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d By:_______________________  Signature:_________________________________  Date:_____/_____/_____</w:t>
      </w:r>
    </w:p>
    <w:p>
      <w:pPr>
        <w:pStyle w:val="DefaultText"/>
        <w:ind w:right="219" w:hanging="0"/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(Print Name)</w:t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visor:   _______________________  Signature:_________________________________  Date:_____/_____/_____</w:t>
      </w:r>
    </w:p>
    <w:p>
      <w:pPr>
        <w:pStyle w:val="DefaultText"/>
        <w:ind w:right="-1221" w:hanging="0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(Print Name)</w:t>
      </w:r>
    </w:p>
    <w:sectPr>
      <w:headerReference w:type="default" r:id="rId5"/>
      <w:type w:val="nextPage"/>
      <w:pgSz w:w="12240" w:h="15840"/>
      <w:pgMar w:left="1080" w:right="108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28:00Z</dcterms:created>
  <dc:creator>C&amp;S Data Valued Customer</dc:creator>
  <dc:description/>
  <dc:language>en-US</dc:language>
  <cp:lastModifiedBy>QuestHotels Accounting</cp:lastModifiedBy>
  <cp:lastPrinted>2009-07-28T14:53:00Z</cp:lastPrinted>
  <dcterms:modified xsi:type="dcterms:W3CDTF">2015-04-07T20:28:00Z</dcterms:modified>
  <cp:revision>2</cp:revision>
  <dc:subject/>
  <dc:title>Fax Completed Report To: (407) 682-4977</dc:title>
</cp:coreProperties>
</file>